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光伏产品检测认证技术委员会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10"/>
        <w:gridCol w:w="1193"/>
        <w:gridCol w:w="906"/>
        <w:gridCol w:w="1365"/>
        <w:gridCol w:w="992"/>
        <w:gridCol w:w="1134"/>
        <w:gridCol w:w="852"/>
      </w:tblGrid>
      <w:tr>
        <w:trPr>
          <w:trHeight w:val="5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参加工作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毕业院校及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学历及学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专业技术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工作电话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传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技术专长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/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利益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2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果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pacing w:val="-6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pacing w:val="-6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意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（盖章）        </w:t>
            </w:r>
          </w:p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 xml:space="preserve">年  月  日       </w:t>
            </w:r>
          </w:p>
        </w:tc>
      </w:tr>
      <w:tr>
        <w:trPr>
          <w:trHeight w:val="17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备注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方正仿宋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jc w:val="center"/>
      <w:outlineLvl w:val="0"/>
    </w:pPr>
    <w:rPr>
      <w:rFonts w:ascii="创艺简标宋;方正仿宋简体" w:hAnsi="创艺简标宋;方正仿宋简体" w:eastAsia="创艺简标宋;方正仿宋简体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5:00Z</dcterms:created>
  <dc:creator>孙柽</dc:creator>
  <dc:description/>
  <cp:keywords/>
  <dc:language>en-US</dc:language>
  <cp:lastModifiedBy>CN=曾东宇/O=zhciq</cp:lastModifiedBy>
  <cp:lastPrinted>2014-11-03T09:50:00Z</cp:lastPrinted>
  <dcterms:modified xsi:type="dcterms:W3CDTF">2014-11-04T08:47:00Z</dcterms:modified>
  <cp:revision>4</cp:revision>
  <dc:subject>赵梦2002-3-21 13:56:31</dc:subject>
  <dc:title>关于申请拨付认监委三月份购房款的函</dc:title>
</cp:coreProperties>
</file>