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40" w:leader="none"/>
          <w:tab w:val="left" w:pos="7560" w:leader="none"/>
          <w:tab w:val="left" w:pos="13300" w:leader="none"/>
        </w:tabs>
        <w:snapToGrid w:val="false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140" w:leader="none"/>
          <w:tab w:val="left" w:pos="7560" w:leader="none"/>
          <w:tab w:val="left" w:pos="13300" w:leader="none"/>
        </w:tabs>
        <w:snapToGrid w:val="false"/>
        <w:spacing w:lineRule="exact" w:line="580" w:before="0" w:after="156"/>
        <w:jc w:val="center"/>
        <w:rPr>
          <w:rFonts w:ascii="方正小标宋_GBK" w:hAnsi="方正小标宋_GBK" w:eastAsia="方正小标宋_GBK" w:cs="华文中宋"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color w:val="000000"/>
          <w:sz w:val="44"/>
          <w:szCs w:val="44"/>
        </w:rPr>
        <w:t>省发展改革委取消、下放和保留的行政审批事项目录</w:t>
      </w:r>
    </w:p>
    <w:tbl>
      <w:tblPr>
        <w:tblW w:w="147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76"/>
        <w:gridCol w:w="6317"/>
        <w:gridCol w:w="1287"/>
        <w:gridCol w:w="6362"/>
      </w:tblGrid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处理决定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8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一、审批类事项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共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72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，其中下放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66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，保留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廉租住房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棚户区改造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工矿棚户区改造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供水管网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城供水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排水设施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集中供热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防灾减灾能力建设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一类口岸查验设施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镇供水及基础设施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持人口较少民族发展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境基础设施及边疆建设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边富民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综合档案馆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公检法司基础设施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处理决定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棚户区（危旧房）改造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林区下放给省森工总局和大兴安岭林业集团公司；其它按事权所属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林资源保护工程二期后备资源培育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省森工总局和大兴安岭林业集团公司</w:t>
            </w:r>
          </w:p>
        </w:tc>
      </w:tr>
      <w:tr>
        <w:trPr>
          <w:trHeight w:val="9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木种苗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林区下放给省森工总局和大兴安岭林业集团公司；其它按事权所属下放到市（地）或县（市）政府投资主管部门审批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地保护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林区下放给省森工总局和大兴安岭林业集团公司；其它按事权所属下放垦区、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水利工程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病险水库水闸除险加固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工程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灌溉和牧区水利工程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小水电工程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饮水安全工程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沼气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猪标准化规模养殖场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奶牛标准化规模养殖场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性耕作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作农业示范基地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处理决定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质量安全检验检测体系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艰苦地区教师周转房建设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部农村初中校舍改造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职业教育基础能力建设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校建设二期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学前教育推进工程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医疗服务体系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级综合医院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生临床培养基地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医疗卫生服务体系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疾病防治设施建设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风险监测体系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文化和自然遗产地保护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旅游基础设施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村村通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级图书馆、文化馆、博物馆“三馆”建设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旅游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人康复托养设施建设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体育设施建设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计划生育服务体系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处理决定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养老服务体系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服务体系建设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普遍服务基础设施建设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机要通信基础设施建设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型城市转型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兴安岭林区接续替代产业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工代赈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流域水污染防治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退耕还林成果专项规划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生活垃圾和污水处理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源地保护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就业和社会保障服务设施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电网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灌区续建配套和大型泵站更新改造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道网及省道网规划外的公路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年吞吐能力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吨以下且非新建港区的煤炭、矿石、油气专用泊位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投资内河高等级航道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审批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省内非跨大江大河（通航段）的隧道和跨市（地）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以上（单跨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米以上）的大型独立公路桥梁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审批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处理决定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道网及省道网规划内公路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水利工程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投资的省属建设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审批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金融组织和外国政府贷款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审批</w:t>
            </w:r>
          </w:p>
        </w:tc>
      </w:tr>
      <w:tr>
        <w:trPr>
          <w:trHeight w:val="58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二、核准类事项（共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57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，其中取消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，下放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，保留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6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投资年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吨及以上的新油田开发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为属地备案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企业投资年产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亿立方米及以上新气田开发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为属地备案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扩建民用机场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为属地备案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卫星电视接收机及关键件、国家特殊规定的移动通信系统及终端等生产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为属地备案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冷轧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为属地备案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乙烯改扩建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为属地备案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企业投资精对苯二甲酸（</w:t>
            </w:r>
            <w:r>
              <w:rPr>
                <w:rFonts w:cs="宋体;SimSun" w:ascii="宋体;SimSun" w:hAnsi="宋体;SimSun"/>
                <w:sz w:val="24"/>
              </w:rPr>
              <w:t>PTA</w:t>
            </w:r>
            <w:r>
              <w:rPr>
                <w:rFonts w:ascii="宋体;SimSun" w:hAnsi="宋体;SimSun" w:cs="宋体;SimSun"/>
                <w:sz w:val="24"/>
              </w:rPr>
              <w:t>）、甲苯二异氰酸酯（</w:t>
            </w:r>
            <w:r>
              <w:rPr>
                <w:rFonts w:cs="宋体;SimSun" w:ascii="宋体;SimSun" w:hAnsi="宋体;SimSun"/>
                <w:sz w:val="24"/>
              </w:rPr>
              <w:t>TDI</w:t>
            </w:r>
            <w:r>
              <w:rPr>
                <w:rFonts w:ascii="宋体;SimSun" w:hAnsi="宋体;SimSun" w:cs="宋体;SimSun"/>
                <w:sz w:val="24"/>
              </w:rPr>
              <w:t>）项目及对二甲苯（</w:t>
            </w:r>
            <w:r>
              <w:rPr>
                <w:rFonts w:cs="宋体;SimSun" w:ascii="宋体;SimSun" w:hAnsi="宋体;SimSun"/>
                <w:sz w:val="24"/>
              </w:rPr>
              <w:t>PX</w:t>
            </w:r>
            <w:r>
              <w:rPr>
                <w:rFonts w:ascii="宋体;SimSun" w:hAnsi="宋体;SimSun" w:cs="宋体;SimSun"/>
                <w:sz w:val="24"/>
              </w:rPr>
              <w:t>）改扩建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为属地备案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城市轨道交通车辆、信号系统和牵引传动控制系统制造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为属地备案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纸浆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为属地备案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企业投资日产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吨及以上聚酯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为属地备案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企业投资日处理糖料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吨及以上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为属地备案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企业投资医学城、大学城及其它园区性建设项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为属地备案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处理决定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企业投资</w:t>
            </w: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ascii="宋体;SimSun" w:hAnsi="宋体;SimSun" w:cs="宋体;SimSun"/>
                <w:sz w:val="24"/>
              </w:rPr>
              <w:t>赛车场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为属地备案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分布式光伏发电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为属地备案，备案程序按国家有关规定执行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省内非跨市（地）、县（市）区域河流上的水库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核准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涉及开荒的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核准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在非跨市（地）、县（市）区域非主要河流上建设的水电站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核准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企业投资市（地）辖区内跨县（市）和市辖区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千伏及以下电压等级的交流电网工程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政府投资主管部门核准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企业投资县（市）辖区内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千伏及以下电压等级的交流电网工程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县（市）政府投资主管部门核准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液化石油气接收、存储设施（不含油气田、炼油厂的配套项目）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核准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企业投资省内非跨市（地）、县（市）日调水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吨以下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核准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企业投资城市快速路、隧道和城市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以上（单跨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米以上）的大型独立桥梁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核准</w:t>
            </w:r>
          </w:p>
        </w:tc>
      </w:tr>
      <w:tr>
        <w:trPr>
          <w:trHeight w:val="13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企业投资国家重点风景名胜区、国家自然保护区、全国重点文物保护单位区域内总投资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万元及以下的旅游开发和资源保护项目，世界自然和文化遗产保护区内总投资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以下的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核准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除国家和省有特殊规定外的其它社会事业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核准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处理决定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投资项目节能审查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固定资产投资项目事权权限审查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案核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固定资产投资项目事权权限核准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千吨级及以下通航建筑物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核准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分布式燃气发电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核准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城市生活垃圾发电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核准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光伏发电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核准，需符合国家相关总量控制要求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地热发电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核准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余热余压余气发电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钾矿肥、磷矿肥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企业投资年吞吐能力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吨以下煤炭、矿石、油气专用泊位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中方投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亿美元以下资源开发类境外投资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中方投资用汇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亿美元以下的非资源类境外投资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城市快速轨道交通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123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企业投资国家重点风景名胜区、国家自然保护区、全国重点文物保护单位区域内总投资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万元以上的旅游开发和资源保护项目，世界自然和文化遗产保护区内总投资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及以上的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省内跨市（地）区域河流上的水库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省内跨市（地）非主要河流上建设的水电站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处理决定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企业投资省境内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千伏电压等级的交流电网工程项目和跨市（地）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千伏及以下电压等级的交流电网工程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省内的油气输送管网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企业投资非跨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公里以下新建（含增建）铁路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国道网、省道网、二级以上、跨市（地）及经营性收费公路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综合利用企业（含电厂）资格认定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类外商投资项目、国际金融组织和外国政府贷款项目进口设备免税确认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额以下鼓励发展的内资项目进口设备免税确认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企业投资除已探明工业储量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万吨及以上规模的铁矿开发项目外的其它矿山开发项目（不含煤矿、铀矿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需省政府协调的跨市（地）水利资源配置调整的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燃煤背压热电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风电站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企业投资国家规划矿区内新增年生产能力低于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万吨的煤矿开发项目和其余一般煤炭开发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企业投资省内非跨大江大河（通航段）的隧道和跨市（地）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以上（单跨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米以上）的大型独立公路桥梁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</w:tbl>
    <w:p>
      <w:pPr>
        <w:pStyle w:val="Normal"/>
        <w:tabs>
          <w:tab w:val="clear" w:pos="420"/>
          <w:tab w:val="left" w:pos="776" w:leader="none"/>
          <w:tab w:val="left" w:pos="7093" w:leader="none"/>
          <w:tab w:val="left" w:pos="8380" w:leader="none"/>
          <w:tab w:val="left" w:pos="14742" w:leader="none"/>
        </w:tabs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76"/>
        <w:gridCol w:w="6317"/>
        <w:gridCol w:w="1287"/>
        <w:gridCol w:w="6362"/>
      </w:tblGrid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处理决定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企业投资省内跨市（地）、县（市）日调水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吨以下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外商投资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万美元以下限制类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企业投资规划（或实际）总占地面积不足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亩或规划（或实际）总投资不足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亿元的中小型主题公园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生物质发电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投资主管部门核准</w:t>
            </w:r>
          </w:p>
        </w:tc>
      </w:tr>
      <w:tr>
        <w:trPr>
          <w:trHeight w:val="55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备案类事项（共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，全部下放）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煤矸石、粉煤灰生产节能建材产品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备案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进口设备免征关税的高技术产业化发展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备案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公司或拟上市公司通过资本市场融资的高技术产业化发展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备案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进口设备免税的农机装备进口专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备案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进口设备免征关税的产业类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备案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公司或拟上市公司通过资本市场融资的产业类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备案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或改扩建选煤厂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备案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地质补充勘探项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放到市（地）或县（市）政府投资主管部门备案</w:t>
            </w:r>
          </w:p>
        </w:tc>
      </w:tr>
      <w:tr>
        <w:trPr>
          <w:trHeight w:val="1215" w:hRule="atLeast"/>
        </w:trPr>
        <w:tc>
          <w:tcPr>
            <w:tcW w:w="147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对于下放的行政审批事项，应当按照事权下放到市（地）、县（市）政府投资主管部门和省有关部门审批、核准和备案。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sz w:val="24"/>
              </w:rPr>
              <w:t>对于取消的审批事项，国土资源、环保、安全生产监管等有关部门要切实履行职责，加强监管，各地发展改革部门通过备案发现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符合国家有关规划和产业政策要求的投资项目，要通知有关部门和机构，在职责范围内依法采取措施，予以制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52:00Z</dcterms:created>
  <dc:creator>Sky123.Org</dc:creator>
  <dc:description/>
  <cp:keywords/>
  <dc:language>en-US</dc:language>
  <cp:lastModifiedBy>Sky123.Org</cp:lastModifiedBy>
  <dcterms:modified xsi:type="dcterms:W3CDTF">2013-08-20T00:52:00Z</dcterms:modified>
  <cp:revision>1</cp:revision>
  <dc:subject/>
  <dc:title>附件</dc:title>
</cp:coreProperties>
</file>